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30.01.2018 г.</w:t>
        <w:tab/>
      </w:r>
      <w:r>
        <w:rPr/>
        <w:tab/>
        <w:tab/>
        <w:tab/>
        <w:tab/>
        <w:tab/>
        <w:tab/>
        <w:tab/>
        <w:t xml:space="preserve">                                                       № </w:t>
      </w:r>
      <w:r>
        <w:rPr>
          <w:u w:val="single"/>
        </w:rPr>
        <w:t xml:space="preserve">33  </w:t>
      </w:r>
      <w:r>
        <w:rPr/>
        <w:t xml:space="preserve">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комфорт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реды территории МО Сертолово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Сертолово Всеволожского муниципального района Ленинградской области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щественной комиссии по формированию комфортной городской среды на территории МО Сертолово согласно приложению 1                       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бщественной комиссии по формированию комфортной городской среды на территории МО Сертолово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                        на заместителя главы администрации МО Сертолово  по жилищно-коммунальному хозяйству В.В. Васи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Ю.А. Ходь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 2018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щественной комиссии по формированию комфортной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реды на территории МО Сертолово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ая комиссия по формированию комфортной городской среды на территории МО Сертолово (далее - Комиссия) создается в целях выработки с учетом мнения общественности мер, направленных  на повышение на территории МО Сертолово уровня благоустройства дворовых территорий многоквартирных домов и общественных территор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оей деятельности Комиссия руководствуется действующим законодательством, муниципальными правовыми актами МО Сертолово и настоящим Положением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своей деятельности Комисс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отбор предложений заинтересованных лиц на включение дворовой территории в муниципальную программу по благоустройству территории МО Сертолово ( далее – муниципальная программа) в рамках реализации приоритетного проекта «Формирование комфортной городской сред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и оценивает предложения заинтересованных лиц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включения общественных территорий 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по благоустройству территории МО Сертолово в рамках реализации приоритетного проекта «Формирование комфортной городской сред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 общественные обсуждения проекта муниципальной программы  (или отдельных ее мероприятий), направленных на  реализацию приоритетного проекта «Формирование комфортной городской сред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контроль реализации утвержденных в рамках реализации приоритетного проекта «Формирование комфортной городской среды» мероприятий 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ыполняет иные функции в соответствии с целями своей деятельности и возложенными на нее правовыми актами МО Сертолово полномочия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сутствие председателя руководство Комиссией осуществляет заместитель предсе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миссия состоит из 9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состав комиссии, ее председатель, заместитель председателя, секретарь утверждаются правовым актом администрации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Секретарь Комиссии обеспечивает ведение и хранение связанной с работой Комиссии документации ( протоколы, журналы и т.д.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ешения Комиссии принимаются простым большинством голосов членов Комиссии, принявших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Решения Комиссии в день их принятия оформляются протоколом, который подписывают все члены Комиссии, принявшие участие в заседа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Комиссии ведет и оформляет секретарь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протокола карандашом и внесение в него исправлений не допуск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заседания составляется и подписывается в двух экземплярах, один из которых остается в Комиссии, другой передается в администрацию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ешения комиссии в течение трех рабочих дней с момента подписания размещаются на официальном сайте администрации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_ 2018 г. № 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бщественной комиссии муниципального образования Сертолово Всеволожского муниципального района Ленинградской области                                   по формированию комфортной городской среды на территории МО Сертоло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  <w:bCs/>
          <w:sz w:val="28"/>
          <w:szCs w:val="28"/>
        </w:rPr>
        <w:t xml:space="preserve">Председатель комиссии: </w:t>
        <w:softHyphen/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жилищно-коммунальному хозяйству                                               В.В. Василенко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муниципального учреждения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казание услуг «Развитие»                                                                  В.Е. Кисляков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Cs/>
          <w:sz w:val="28"/>
          <w:szCs w:val="28"/>
        </w:rPr>
        <w:t>отдела жилищно-коммунального хозяйства                                        О.В. Лещев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 МО Сертолово                                          А.В. Пичуг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Совета депутатов МО Сертолово                                          Т.И. Усович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                                                    А.В. Могиль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архитектуры и градостроительства                                        М.В. Слеп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Комит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муниципальным имуществом                                    Е.Н. Хрипун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общественн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«Совет ветеранов МО Сертолово»                                Т.В. Корабл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ости                                                          По согласовани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0:00Z</dcterms:created>
  <dc:creator>USER</dc:creator>
  <dc:description/>
  <cp:keywords/>
  <dc:language>en-US</dc:language>
  <cp:lastModifiedBy>Лещев Олег Витальевич ООП Б-2016 ГМУ</cp:lastModifiedBy>
  <cp:lastPrinted>2018-01-29T15:27:00Z</cp:lastPrinted>
  <dcterms:modified xsi:type="dcterms:W3CDTF">2018-01-30T09:49:00Z</dcterms:modified>
  <cp:revision>40</cp:revision>
  <dc:subject/>
  <dc:title/>
</cp:coreProperties>
</file>